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86" w:leader="underscore"/>
        </w:tabs>
        <w:ind w:left="5088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8686" w:leader="underscore"/>
        </w:tabs>
        <w:ind w:left="5088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иректор МБОУ города Иркутска СОШ №____</w:t>
      </w:r>
    </w:p>
    <w:p>
      <w:pPr>
        <w:pStyle w:val="Normal"/>
        <w:shd w:fill="FFFFFF" w:val="clear"/>
        <w:tabs>
          <w:tab w:val="clear" w:pos="708"/>
          <w:tab w:val="left" w:pos="8686" w:leader="underscore"/>
        </w:tabs>
        <w:ind w:left="5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</w:t>
      </w:r>
      <w:r>
        <w:rPr>
          <w:rFonts w:cs="Times New Roman" w:ascii="Times New Roman" w:hAnsi="Times New Roman"/>
          <w:spacing w:val="-3"/>
          <w:sz w:val="24"/>
          <w:szCs w:val="24"/>
        </w:rPr>
        <w:t>20  _ года</w:t>
      </w:r>
    </w:p>
    <w:p>
      <w:pPr>
        <w:pStyle w:val="Normal"/>
        <w:shd w:fill="FFFFFF" w:val="clear"/>
        <w:spacing w:lineRule="exact" w:line="314" w:before="2" w:after="0"/>
        <w:ind w:right="12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14" w:before="2" w:after="0"/>
        <w:ind w:right="12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</w:t>
      </w:r>
    </w:p>
    <w:p>
      <w:pPr>
        <w:pStyle w:val="Normal"/>
        <w:shd w:fill="FFFFFF" w:val="clear"/>
        <w:ind w:right="7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плановой (внеплановой) проверки условий жизни подопечного, находящегося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под опекой (попечительством), в приемной семье</w:t>
      </w:r>
    </w:p>
    <w:p>
      <w:pPr>
        <w:pStyle w:val="Normal"/>
        <w:shd w:fill="FFFFFF" w:val="clear"/>
        <w:spacing w:before="288" w:after="0"/>
        <w:ind w:right="62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Фамилия, имя, отчество, дата рождения подопечного)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left="125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 . Дата обследова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578" w:leader="underscore"/>
        </w:tabs>
        <w:ind w:right="1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ФИО должность специалиста органа опеки и попечительства (с указание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акта органа опеки и попечительства о проведении плановой (внеплановой)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проверк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578" w:leader="underscore"/>
        </w:tabs>
        <w:ind w:righ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8" w:leader="underscore"/>
        </w:tabs>
        <w:ind w:right="1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Адрес проживания, телефон (указать проживание подопечной (ого) на </w:t>
      </w:r>
      <w:r>
        <w:rPr>
          <w:rFonts w:cs="Times New Roman" w:ascii="Times New Roman" w:hAnsi="Times New Roman"/>
          <w:spacing w:val="-6"/>
          <w:sz w:val="24"/>
          <w:szCs w:val="24"/>
        </w:rPr>
        <w:t>жилплощади опекуна, собственной):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ind w:left="10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Жилищно-бытовые условия проживания подопечной (ог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а) санитарное состояние жилого помещения (хорошие, удовлетворительные,</w:t>
        <w:br/>
        <w:t>неудовлетворительные), наличие у подопечного отдельного спального мест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еста для занятий, отдыха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spacing w:before="12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118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 обеспечение одеждой, обувью по сезону, школьными принадлежностями;___________________________________________________________________</w:t>
      </w:r>
    </w:p>
    <w:p>
      <w:pPr>
        <w:pStyle w:val="Normal"/>
        <w:shd w:fill="FFFFFF" w:val="clear"/>
        <w:spacing w:before="120" w:after="0"/>
        <w:ind w:left="11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) внешний вид подопечной (ого), соблюдение гигиены, наличие навыков </w:t>
      </w:r>
      <w:r>
        <w:rPr>
          <w:rFonts w:cs="Times New Roman" w:ascii="Times New Roman" w:hAnsi="Times New Roman"/>
          <w:sz w:val="24"/>
          <w:szCs w:val="24"/>
        </w:rPr>
        <w:t>самообслуживания (указать, привиты ли аккуратность бережливость,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трудолюбие и т.д.)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hd w:fill="FFFFFF" w:val="clear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г) на жилой площади проживают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170"/>
        <w:gridCol w:w="1358"/>
        <w:gridCol w:w="1728"/>
        <w:gridCol w:w="2314"/>
        <w:gridCol w:w="2156"/>
      </w:tblGrid>
      <w:tr>
        <w:trPr>
          <w:trHeight w:val="37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родственны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есто работы,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</w:tr>
      <w:tr>
        <w:trPr>
          <w:trHeight w:val="4135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ождения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тношения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егистрации</w:t>
            </w:r>
          </w:p>
          <w:p>
            <w:pPr>
              <w:pStyle w:val="Normal"/>
              <w:shd w:fill="FFFFFF" w:val="clear"/>
              <w:ind w:righ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 месту</w:t>
              <w:br/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жительства</w:t>
            </w:r>
          </w:p>
        </w:tc>
      </w:tr>
    </w:tbl>
    <w:p>
      <w:pPr>
        <w:pStyle w:val="Normal"/>
        <w:shd w:fill="FFFFFF" w:val="clear"/>
        <w:ind w:left="11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11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11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) изменения, произошедшие в семье за истекший период ____________________________________________________________________________________</w:t>
      </w:r>
    </w:p>
    <w:p>
      <w:pPr>
        <w:pStyle w:val="Normal"/>
        <w:shd w:fill="FFFFFF" w:val="clear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заимоотношения  подопечного  с  опекуном  (попечителем),  членами  его семьи </w:t>
      </w:r>
    </w:p>
    <w:p>
      <w:pPr>
        <w:pStyle w:val="Normal"/>
        <w:pBdr>
          <w:bottom w:val="single" w:sz="12" w:space="1" w:color="000000"/>
        </w:pBdr>
        <w:shd w:fill="FFFFFF" w:val="clear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Социальный статус подопечной (ого), указать сведения о родителях: Ф.И.О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ту смерти, лишения родительских прав, розыска, уклонения от исполнения </w:t>
      </w:r>
      <w:r>
        <w:rPr>
          <w:rFonts w:cs="Times New Roman" w:ascii="Times New Roman" w:hAnsi="Times New Roman"/>
          <w:sz w:val="24"/>
          <w:szCs w:val="24"/>
        </w:rPr>
        <w:t>родительских обязанностей и т.д.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before="2" w:after="0"/>
        <w:ind w:left="7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82" w:leader="underscore"/>
        </w:tabs>
        <w:spacing w:before="5" w:after="0"/>
        <w:ind w:left="14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20" w:leader="underscore"/>
        </w:tabs>
        <w:ind w:left="12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Занятость подопечной (ого): посещает ясли, детский сад, учится в школе (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ом классе), колледже, ПУ, ВУЗе, работает (указать кем, где, совмещает ли работу с учебой), ничем не занят (указать с какого времени, почему, сколько </w:t>
      </w:r>
      <w:r>
        <w:rPr>
          <w:rFonts w:cs="Times New Roman" w:ascii="Times New Roman" w:hAnsi="Times New Roman"/>
          <w:spacing w:val="-6"/>
          <w:sz w:val="24"/>
          <w:szCs w:val="24"/>
        </w:rPr>
        <w:t>классов закончил)</w:t>
      </w:r>
      <w:r>
        <w:rPr>
          <w:rFonts w:cs="Times New Roman" w:ascii="Times New Roman" w:hAnsi="Times New Roman"/>
          <w:sz w:val="24"/>
          <w:szCs w:val="24"/>
        </w:rPr>
        <w:tab/>
        <w:t>______</w:t>
      </w:r>
    </w:p>
    <w:p>
      <w:pPr>
        <w:pStyle w:val="Normal"/>
        <w:shd w:fill="FFFFFF" w:val="clear"/>
        <w:tabs>
          <w:tab w:val="clear" w:pos="708"/>
          <w:tab w:val="left" w:pos="9420" w:leader="underscore"/>
        </w:tabs>
        <w:ind w:left="11" w:right="2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0" w:leader="underscore"/>
        </w:tabs>
        <w:ind w:left="11" w:right="2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0" w:leader="underscore"/>
        </w:tabs>
        <w:ind w:left="11" w:right="2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66" w:leader="underscore"/>
        </w:tabs>
        <w:ind w:left="17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Успеваемость подопечной (ого): какие имеются трудности в учебе,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фессии, получении квалификации, есть ли поощрения за хорошую учебу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у, участие подопечной (ого) в общественной жизни коллектива (школы, </w:t>
      </w:r>
      <w:r>
        <w:rPr>
          <w:rFonts w:cs="Times New Roman" w:ascii="Times New Roman" w:hAnsi="Times New Roman"/>
          <w:spacing w:val="-6"/>
          <w:sz w:val="24"/>
          <w:szCs w:val="24"/>
        </w:rPr>
        <w:t>колледжа, вуза и т.д.)</w:t>
      </w:r>
      <w:r>
        <w:rPr>
          <w:rFonts w:cs="Times New Roman" w:ascii="Times New Roman" w:hAnsi="Times New Roman"/>
          <w:sz w:val="24"/>
          <w:szCs w:val="24"/>
        </w:rPr>
        <w:tab/>
        <w:t>______</w:t>
      </w:r>
    </w:p>
    <w:p>
      <w:pPr>
        <w:pStyle w:val="Normal"/>
        <w:shd w:fill="FFFFFF" w:val="clear"/>
        <w:tabs>
          <w:tab w:val="clear" w:pos="708"/>
          <w:tab w:val="left" w:pos="9466" w:leader="underscore"/>
        </w:tabs>
        <w:ind w:left="17" w:right="1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66" w:leader="underscore"/>
        </w:tabs>
        <w:ind w:left="17" w:right="1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Организация досуга подопечной (ого):     посещение кружков, спортивных </w:t>
      </w:r>
      <w:r>
        <w:rPr>
          <w:rFonts w:cs="Times New Roman" w:ascii="Times New Roman" w:hAnsi="Times New Roman"/>
          <w:spacing w:val="-5"/>
          <w:sz w:val="24"/>
          <w:szCs w:val="24"/>
        </w:rPr>
        <w:t>секций, участие в художественной самодеятельности и др.</w:t>
      </w:r>
      <w:r>
        <w:rPr>
          <w:rFonts w:cs="Times New Roman" w:ascii="Times New Roman" w:hAnsi="Times New Roman"/>
          <w:sz w:val="24"/>
          <w:szCs w:val="24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left="2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06" w:leader="underscore"/>
        </w:tabs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9. Состояние здоровья подопечной (ого), указать: группу здоровья, состоит ли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те, пройдена ли диспансеризация, имеется ли инвалидность (с указанием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рока переосвидетельствования), принимаемые меры по улучшению состоя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доровья, лечению, оздоровлению, организации летнего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тдыха</w:t>
      </w:r>
      <w:r>
        <w:rPr>
          <w:rFonts w:cs="Times New Roman" w:ascii="Times New Roman" w:hAnsi="Times New Roman"/>
          <w:b/>
          <w:sz w:val="24"/>
          <w:szCs w:val="24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9506" w:leader="underscore"/>
        </w:tabs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06" w:leader="underscore"/>
        </w:tabs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0. Выплаты, производимые на содержание подопечной (ого):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473" w:leader="underscore"/>
        </w:tabs>
        <w:spacing w:before="2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пекунское пособие (размер)</w:t>
      </w:r>
      <w:r>
        <w:rPr>
          <w:rFonts w:cs="Times New Roman" w:ascii="Times New Roman" w:hAnsi="Times New Roman"/>
          <w:sz w:val="24"/>
          <w:szCs w:val="24"/>
        </w:rPr>
        <w:tab/>
        <w:t>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463" w:leader="underscor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енсия по инвалидности либо по потере кормильца (размер)</w:t>
      </w:r>
      <w:r>
        <w:rPr>
          <w:rFonts w:cs="Times New Roman" w:ascii="Times New Roman" w:hAnsi="Times New Roman"/>
          <w:sz w:val="24"/>
          <w:szCs w:val="24"/>
        </w:rPr>
        <w:tab/>
        <w:t>______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413" w:leader="underscor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лименты родителей (размер)</w:t>
      </w:r>
      <w:r>
        <w:rPr>
          <w:rFonts w:cs="Times New Roman" w:ascii="Times New Roman" w:hAnsi="Times New Roman"/>
          <w:sz w:val="24"/>
          <w:szCs w:val="24"/>
        </w:rPr>
        <w:tab/>
        <w:t>______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34" w:right="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11 .Жилищные и имущественные интересы подопечной (ого) (указать сведения о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крепленном жилье (адрес, как сохраняется для проживания, имеются ли дополнительно </w:t>
      </w:r>
      <w:r>
        <w:rPr>
          <w:rFonts w:cs="Times New Roman" w:ascii="Times New Roman" w:hAnsi="Times New Roman"/>
          <w:b/>
          <w:sz w:val="24"/>
          <w:szCs w:val="24"/>
        </w:rPr>
        <w:t xml:space="preserve"> оплате коммунальных услуг) либо о постановке на учет в качестве нуждающейся (его) в жилом помещении, предоставляемом по договору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оциального найма</w:t>
      </w:r>
      <w:r>
        <w:rPr>
          <w:rFonts w:cs="Times New Roman" w:ascii="Times New Roman" w:hAnsi="Times New Roman"/>
          <w:b/>
          <w:sz w:val="24"/>
          <w:szCs w:val="24"/>
        </w:rPr>
        <w:tab/>
        <w:t>______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34" w:right="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34" w:right="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ind w:lef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2. Сведения о ценном имуществе при наличии производится сверка по описи </w:t>
      </w:r>
      <w:r>
        <w:rPr>
          <w:rFonts w:cs="Times New Roman" w:ascii="Times New Roman" w:hAnsi="Times New Roman"/>
          <w:b/>
          <w:sz w:val="24"/>
          <w:szCs w:val="24"/>
        </w:rPr>
        <w:t>имущества, отмечаются недостающие и использованные вещи, денежные средства, указывается, кем и когда дано разрешение на их использование________________________________________________________________________</w:t>
      </w:r>
    </w:p>
    <w:p>
      <w:pPr>
        <w:pStyle w:val="Normal"/>
        <w:shd w:fill="FFFFFF" w:val="clear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3. По результатам проверки указывается: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ценка соблюдения прав и законных интересов подопечного, обеспечения</w:t>
      </w:r>
    </w:p>
    <w:p>
      <w:pPr>
        <w:pStyle w:val="Normal"/>
        <w:shd w:fill="FFFFFF" w:val="clear"/>
        <w:tabs>
          <w:tab w:val="clear" w:pos="708"/>
          <w:tab w:val="left" w:pos="9434" w:leader="underscore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охранности его имущества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hd w:fill="FFFFFF" w:val="clear"/>
        <w:tabs>
          <w:tab w:val="clear" w:pos="708"/>
          <w:tab w:val="left" w:pos="9434" w:leader="underscore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соответствия содержания, воспитания и образования подопечного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требованиям, установленным законодательством РФ</w:t>
      </w:r>
      <w:r>
        <w:rPr>
          <w:rFonts w:cs="Times New Roman" w:ascii="Times New Roman" w:hAnsi="Times New Roman"/>
          <w:sz w:val="24"/>
          <w:szCs w:val="24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9492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2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5" w:leader="underscore"/>
          <w:tab w:val="left" w:pos="8047" w:leader="none"/>
        </w:tabs>
        <w:ind w:left="1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циальный педагог МБОУ г. Иркутска СОШ 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______________</w:t>
      </w:r>
    </w:p>
    <w:p>
      <w:pPr>
        <w:pStyle w:val="Normal"/>
        <w:shd w:fill="FFFFFF" w:val="clear"/>
        <w:spacing w:before="307" w:after="0"/>
        <w:ind w:left="5" w:right="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*При выявлении фактов неисполнения, ненадлежащего исполнения опекуном обязанностей, предусмотренных законодательством РФ, нарушения им прав и законных интересов подопечного в акте проверки условий жизни подопечного </w:t>
      </w:r>
      <w:r>
        <w:rPr>
          <w:rFonts w:cs="Times New Roman" w:ascii="Times New Roman" w:hAnsi="Times New Roman"/>
          <w:sz w:val="24"/>
          <w:szCs w:val="24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5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еречень выявленных нарушений и сроки их устранения;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left="1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екомендации опекуну о принятии мер по улучшению условий жизн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одопечного и исполнению опекуном возложенных на него обязанностей;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7" w:after="0"/>
        <w:ind w:left="10" w:right="17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ложения о привлечении опекуна к ответственности за неисполнение,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7" w:after="0"/>
        <w:ind w:left="1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исполнение им обязанностей, предусмотренных</w:t>
        <w:br/>
        <w:t>законодательством РФ.</w:t>
      </w:r>
    </w:p>
    <w:p>
      <w:pPr>
        <w:pStyle w:val="Normal"/>
        <w:shd w:fill="FFFFFF" w:val="clear"/>
        <w:spacing w:before="314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В случае, если действия опекуна осуществляются с нарушением законодательства РФ,  администрация образовательного учреждения незамедлительно  уведомляет органы опеки и попечитель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530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социального развития, опеки и попечительства Иркутской области по опеке и попечительству г. Иркут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0 Иркутск 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ул.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3952) 703-3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»_________201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комитета по социальной политике и культуре администрации г.Иркут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1, Иркутск г., Р.Штаба,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»__________201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8:00Z</dcterms:created>
  <dc:creator>katerina3</dc:creator>
  <dc:description/>
  <cp:keywords/>
  <dc:language>en-US</dc:language>
  <cp:lastModifiedBy>school</cp:lastModifiedBy>
  <cp:lastPrinted>2014-05-19T19:55:00Z</cp:lastPrinted>
  <dcterms:modified xsi:type="dcterms:W3CDTF">2014-05-19T11:26:00Z</dcterms:modified>
  <cp:revision>5</cp:revision>
  <dc:subject/>
  <dc:title/>
</cp:coreProperties>
</file>