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А</w:t>
      </w:r>
      <w:r>
        <w:rPr>
          <w:b/>
        </w:rPr>
        <w:t>лгоритм работы социального педагога с неблагополучной семь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й этап: изучение семьи и осознание существующих в ней проблем, изучение обращений семьи за помощью, изучение жалоб жителей (соседей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-й этап: первичное обследование жилищно-бытовых условий неблагополучной (проблемной) семь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й этап: знакомство с членами семьи и её окружением, беседа с родителями, оценка условий их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-й этап: знакомство с теми службами, которые уже оказывали помощь семье, изучение их действий, выв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-й этап: изучение причин неблагополучия семьи, её особенностей, её целей, ценностных ориент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-й этап: изучение личностных особенностей членов семь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-й этап: составление карты семь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-й этап: координационная деятельность со всеми заинтересованными организациями (образовательные учреждения, дошкольные учреждения. Центр социальной реабилитации детей и подростков, Центр защиты семьи, приюты, детские дома, инспекция по делам несовершеннолетних, комиссия и т. д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-й этап: составление программы работы с неблагополучной семь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-й этап: текущие и контрольные посещения семь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-й этап: выводы о результатах работы с неблагополучной семьё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ый педагог не должен брать на себя функции воспитания, заботы о детях, подменяя родителей, так как это порождает пассивную иждивенческую позицию членов семь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ому педагогу, работающему с семьёй группы риска, необходимо сосредоточить усилия на чётких, конкретных целях. Обсудить и разработать конкретные меры для того, чтобы родители приняли решение о возврате ребёнка в семью.</w:t>
      </w:r>
    </w:p>
    <w:p>
      <w:pPr>
        <w:pStyle w:val="Podzag"/>
        <w:ind w:left="1440" w:right="14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dzag"/>
        <w:ind w:right="14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Podzag"/>
        <w:ind w:right="14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лгоритм изучения семьи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 w:ascii="Times New Roman" w:hAnsi="Times New Roman"/>
          <w:b/>
          <w:color w:val="000000"/>
          <w:sz w:val="28"/>
          <w:szCs w:val="28"/>
        </w:rPr>
        <w:t>Приступая к работе с семьёй, социальный педагог должен предварительно изучить её по следующим параметра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- состав семьи, её структура (полная, неполная, с одним ребенком, многодетная, родители разведены и т. д.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- жилищно-бытовые условия, материальная обеспеченность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- воспитательный потенциал семьи (сильный, неустойчивый, слабый, негативный)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Podzag1"/>
          <w:rFonts w:cs="Times New Roman" w:ascii="Times New Roman" w:hAnsi="Times New Roman"/>
          <w:b/>
          <w:color w:val="000000"/>
          <w:sz w:val="28"/>
          <w:szCs w:val="28"/>
        </w:rPr>
        <w:t>Характер взаимоотношений в семье</w:t>
      </w:r>
    </w:p>
    <w:p>
      <w:pPr>
        <w:pStyle w:val="Tex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между взрослыми членами семьи (гармоничные, компромиссные, неустойчивые, мнимые, конфликтные, аморальные и др.);</w:t>
        <w:br/>
        <w:t>" между другими членами семьи и ребёнком (слепое обожание, заботливость, равноправие, отчужденность, равнодушие, мелочная опека, полная самостоятельность, независимость, бесконтрольность);</w:t>
        <w:br/>
        <w:t>" позиция ребенка в семье (педагогически оправданная; "кумир семьи"; объект постоянных ссор взрослых, каждый из которых стремится привлечь его на свою сторону; предоставлен самому себе, никто им не интересуется; запуган авторитарным отношением, не уверен в себе, избегает общения с родителями; находится на положении "Золушки").</w:t>
      </w:r>
    </w:p>
    <w:p>
      <w:pPr>
        <w:pStyle w:val="Podzag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ребенка в семье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odzag1"/>
          <w:rFonts w:cs="Times New Roman" w:ascii="Times New Roman" w:hAnsi="Times New Roman"/>
          <w:color w:val="000000"/>
          <w:sz w:val="28"/>
          <w:szCs w:val="28"/>
        </w:rPr>
        <w:t>" Я нужен и любим и люблю вас тож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Podzag1"/>
          <w:rFonts w:cs="Times New Roman" w:ascii="Times New Roman" w:hAnsi="Times New Roman"/>
          <w:color w:val="000000"/>
          <w:sz w:val="28"/>
          <w:szCs w:val="28"/>
        </w:rPr>
        <w:t>" Я нужен и любим, вы существуете ради мен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Podzag1"/>
          <w:rFonts w:cs="Times New Roman" w:ascii="Times New Roman" w:hAnsi="Times New Roman"/>
          <w:color w:val="000000"/>
          <w:sz w:val="28"/>
          <w:szCs w:val="28"/>
        </w:rPr>
        <w:t>" Я нужен, но не любим и я от всей души хочу приблизиться к вам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Podzag1"/>
          <w:rFonts w:cs="Times New Roman" w:ascii="Times New Roman" w:hAnsi="Times New Roman"/>
          <w:color w:val="000000"/>
          <w:sz w:val="28"/>
          <w:szCs w:val="28"/>
        </w:rPr>
        <w:t>" Я не нужен и не любим, оставьте меня в поко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Первые две позиции оптимальны для развития ребёнка. Они обеспечиваются демократическим отношением к нему, признанием его права на свои вкусы, мысли, чувства.</w:t>
      </w:r>
    </w:p>
    <w:p>
      <w:pPr>
        <w:pStyle w:val="Podzag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ношение ребенка к родителям</w:t>
      </w:r>
    </w:p>
    <w:p>
      <w:pPr>
        <w:pStyle w:val="Tex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дорожит семейными отношениями;</w:t>
        <w:br/>
        <w:t>" родители авторитетны;</w:t>
        <w:br/>
        <w:t>" относится пренебрежительно;</w:t>
        <w:br/>
        <w:t>" остро переживает драму;</w:t>
        <w:br/>
        <w:t>" тяготеет к одному из членов семьи.</w:t>
      </w:r>
    </w:p>
    <w:p>
      <w:pPr>
        <w:pStyle w:val="Text"/>
        <w:spacing w:before="280" w:after="28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ыделить те проблемы семьи, которые оказывают негативное воздействие на ребёнка, могут приводить его в состояние скрытых и явных конфликтов (отклонения в поведении членов семьи: </w:t>
        <w:br/>
        <w:t>алкоголизм, наркомания и т. д., низкий достаток, слабый воспитательный потенциал и т. д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">
    <w:name w:val="zag1"/>
    <w:qFormat/>
    <w:rPr>
      <w:rFonts w:ascii="Times New Roman" w:hAnsi="Times New Roman" w:cs="Times New Roman"/>
      <w:b w:val="false"/>
      <w:bCs w:val="false"/>
      <w:color w:val="8B1F60"/>
      <w:sz w:val="27"/>
      <w:szCs w:val="27"/>
    </w:rPr>
  </w:style>
  <w:style w:type="character" w:styleId="Text1">
    <w:name w:val="text1"/>
    <w:qFormat/>
    <w:rPr>
      <w:rFonts w:ascii="Verdana" w:hAnsi="Verdana" w:cs="Verdana"/>
      <w:color w:val="443375"/>
      <w:sz w:val="21"/>
      <w:szCs w:val="21"/>
    </w:rPr>
  </w:style>
  <w:style w:type="character" w:styleId="Podzag1">
    <w:name w:val="podzag1"/>
    <w:qFormat/>
    <w:rPr>
      <w:rFonts w:ascii="Arial" w:hAnsi="Arial" w:cs="Arial"/>
      <w:b w:val="false"/>
      <w:bCs w:val="false"/>
      <w:color w:val="8B1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odzag">
    <w:name w:val="podzag"/>
    <w:basedOn w:val="Normal"/>
    <w:qFormat/>
    <w:pPr>
      <w:spacing w:before="280" w:after="280"/>
    </w:pPr>
    <w:rPr>
      <w:rFonts w:ascii="Arial" w:hAnsi="Arial" w:eastAsia="Arial Unicode MS" w:cs="Arial"/>
      <w:color w:val="8B1F6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443375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34:00Z</dcterms:created>
  <dc:creator>Psicholog</dc:creator>
  <dc:description/>
  <cp:keywords/>
  <dc:language>en-US</dc:language>
  <cp:lastModifiedBy>school</cp:lastModifiedBy>
  <cp:lastPrinted>2014-01-27T14:26:00Z</cp:lastPrinted>
  <dcterms:modified xsi:type="dcterms:W3CDTF">2014-01-27T06:27:00Z</dcterms:modified>
  <cp:revision>7</cp:revision>
  <dc:subject/>
  <dc:title/>
</cp:coreProperties>
</file>