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О. А. Ловц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__201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 В. Лап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15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134" w:gutter="0" w:header="720" w:top="776" w:footer="720" w:bottom="776"/>
          <w:cols w:num="2" w:space="7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ы социального педагога МБОУ г. Иркутска СОШ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гафоновой Натальи Айва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 «Социально - психологическое сопровождение в вопросах обеспечения безопасной образовательной ср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прав и законных интересов несовершеннолетних, находящихся в трудной жизненной ситуац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ее выявление семейного неблагополучия и оказание специализированной адресной помощ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психолого-педагогической, медицинской и правовой поддержки обучающихс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индивидуального подхода к обучающимся и оказание помощи в охране их психофизического и нравственного здоровья;        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консультативно-профилактической работы среди учащихся, педагогических работников,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социальную помощь учащимся и их родителя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и их родителей чувство ответственности за свои поступки, за семью и за воспитание дете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детей в органах законодательной и исполнительной вла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решению конфликтных ситуаций в школ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здоровый образ жизни, способствовать формированию негативного отношения к социальным порокам: алкоголизму, токсикомании, наркомани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работу по пропаганде среди родителей правовых и педаг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аботы и 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о-методи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работы: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работы социального педагога на год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совместной работы с ОДН ОВД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ОДН, КДНиЗП, педагоги ДО, психологи</w:t>
            </w:r>
          </w:p>
        </w:tc>
      </w:tr>
      <w:tr>
        <w:trPr>
          <w:trHeight w:val="2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отчетной докумен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социально-педагогической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аботе за полугод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аботе за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учащихся, нуждающихся в социальном проездном биле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о фактическом предоставлении социального проездного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ОДН, КДНи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спечатка рабочих блан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го паспорта кла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 индивидуальной работы с уч-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 работы с семьями детей «группы рис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 учета уч-ся, состоящих на учете  наркопо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обследования ЖБУ несовершеннолетнего, оставшегося без попечени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 на социальный проездной 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оциального паспор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. рук., администр-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семьями учащихся, не приступивших к учебным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. рук., администр-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емей (многодетных, малообеспеченных, неблагополучных), нуждающихся в материальной поддержке от школы: учебниками, бесплатным питанием, проездными билетами, новогодними подарками, летним оздоровительным отдыхом и работа с ними через ДСЗН, КДНиЗП, управление по делам молодежи и защите прав н/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-ли,  ДСЗН, КДНиЗП, управление по делам молодежи и защите прав н/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совета профилактик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у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-я, психолог, председатель общешкольного родительского комитета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данных неполных, многодетных, неблагополучных, малообеспеченных семей, учащихся, не имеющих гражданства РФ,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. рук., мед.персонал, ДСЗН, КДНиЗП, ОДН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т внеучебной занятости детей «группы риска» (кружки, сек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-ли, педагоги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городских и областных проектах, акциях по социально-педагог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едагогическая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чных дел и медицинских карт, вновь поступивших в школ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персонал,кл. ру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ботка данных социальных паспортов класса и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доровья школьников с целью пропаганды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персонал, кл.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учение морально-психологического фона учительского и ученического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ее  выявление фактов отклоняющегося п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анализ социальных паспортов кла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аспортов групп риска классов (оформляется психологами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классными руководителями ( по за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-ли, 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е выборочное анкетирование учащихся по профилактике зависимостей (наркопост с участием старшекласс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едагогическая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 девиантного пове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для учащихся «Мои права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для родителей учащихся об уголовной ответственности за жестокое обращение с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« Профилактика конфликтности»; «Детское насилие в семье и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ам и показ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 ОВД, КДНиЗП, отдел опеки, ДСЗН, классн. рук.администрация 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, тематические уроки по Российскому законодательству об ответственности несовершеннолетних за распитие алкогольной продукции  и появление в сост. алкогольного опьянения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а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-ли, администрация, социальные педагоги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каникул и в оказании социальной  и благотворительной поддержки малообеспеченным и многодетным семьям, детям, оказавшимся в трудной жизненной ситуации (в получении льготных путёвок в детские лагеря на время канику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инспектор ОДН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«Профилактические 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циально-педагогическая коррекция и реабилитация. Социально-педагогическая поддержка учащихся из малообеспеченных, многодетных, неполных  и неблагополучны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стоянного контроля и взаимодействие с родителями учащихся, пропускающих учеб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ОДН, клас. 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 «группы риска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чных де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осещаемости занятий и учебной успеваемост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ый контакт с классным руководителем уч-с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о специалистами (по показаниям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. консилиум с целью выработки мер воздействия на отдельных учащихся 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психолог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ОДН, КДНиЗП по вопросам ненадлежащего исполнения родительских обязанностей в отношении несовершеннолетних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ездной комиссии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-ли, психолог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по вопросам материальной, вещевой и др. форм помощи малообеспеченным, многодетным, неполным , опекунским семь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-ли, психолог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едагогическое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-ли, администрация, психолог, учителя, препод-ли ДО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вредных привычек: табакокурения, алкоголизма, токсикомании, наркоман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а насилия в семь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ВИЧ и инфекционных заболеван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социально-правовых знан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-ли, администрация, психолог, учителя, препод-ли ДО, инспектор ОДН, КДНиЗ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по социально-педагогическим вопросам классных руководителей, учащихся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ЗН, совет женщин Правобер. округа, КДНиЗ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учащихся и родителей на общешкольных собраниях, при проведении школьны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ам и показ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родительский комитет, кл. рук., уча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 социальн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оциально-педагогической службы школы за прошедший учебный год (выявление положительного и отрицательного опыта) для последующей её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-психологическая служба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консультации родителей по организации летнего оздоровительного и труд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ОДН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 изменений в социально-педагогической сфере обучающихся за прошл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, соц.-психологическая служб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будущи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5:00Z</dcterms:created>
  <dc:creator>school</dc:creator>
  <dc:description/>
  <cp:keywords/>
  <dc:language>en-US</dc:language>
  <cp:lastModifiedBy>Лапутская</cp:lastModifiedBy>
  <cp:lastPrinted>2015-06-14T22:56:00Z</cp:lastPrinted>
  <dcterms:modified xsi:type="dcterms:W3CDTF">2015-06-14T13:57:00Z</dcterms:modified>
  <cp:revision>3</cp:revision>
  <dc:subject/>
  <dc:title/>
</cp:coreProperties>
</file>