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МБУ ДО г. Иркутска «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66675</wp:posOffset>
                </wp:positionV>
                <wp:extent cx="2138045" cy="2600960"/>
                <wp:effectExtent l="92710" t="920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601000"/>
                        </a:xfrm>
                        <a:prstGeom prst="bevel">
                          <a:avLst>
                            <a:gd name="adj" fmla="val 69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8.1pt;margin-top:5.25pt;width:168.3pt;height:204.75pt;mso-wrap-style:none;v-text-anchor:middle" type="_x0000_t84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123825</wp:posOffset>
            </wp:positionV>
            <wp:extent cx="2235835" cy="2362835"/>
            <wp:effectExtent l="0" t="0" r="0" b="0"/>
            <wp:wrapTight wrapText="bothSides">
              <wp:wrapPolygon edited="0">
                <wp:start x="3985" y="397"/>
                <wp:lineTo x="1106" y="1198"/>
                <wp:lineTo x="662" y="1464"/>
                <wp:lineTo x="884" y="2530"/>
                <wp:lineTo x="1770" y="4665"/>
                <wp:lineTo x="1106" y="9465"/>
                <wp:lineTo x="1770" y="11064"/>
                <wp:lineTo x="2435" y="13197"/>
                <wp:lineTo x="1549" y="13465"/>
                <wp:lineTo x="108" y="14798"/>
                <wp:lineTo x="-2" y="17464"/>
                <wp:lineTo x="1770" y="19865"/>
                <wp:lineTo x="4761" y="20931"/>
                <wp:lineTo x="5426" y="20931"/>
                <wp:lineTo x="7862" y="20931"/>
                <wp:lineTo x="13290" y="20931"/>
                <wp:lineTo x="19714" y="20265"/>
                <wp:lineTo x="19714" y="19598"/>
                <wp:lineTo x="21044" y="17464"/>
                <wp:lineTo x="21376" y="15330"/>
                <wp:lineTo x="21265" y="13197"/>
                <wp:lineTo x="20712" y="11064"/>
                <wp:lineTo x="19383" y="8930"/>
                <wp:lineTo x="17721" y="7065"/>
                <wp:lineTo x="17500" y="6398"/>
                <wp:lineTo x="14065" y="4931"/>
                <wp:lineTo x="12625" y="4530"/>
                <wp:lineTo x="10520" y="2798"/>
                <wp:lineTo x="10188" y="2264"/>
                <wp:lineTo x="4761" y="397"/>
                <wp:lineTo x="3985" y="3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120"/>
          <w:szCs w:val="1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20"/>
          <w:szCs w:val="120"/>
        </w:rPr>
      </w:pPr>
      <w:r>
        <w:rPr>
          <w:rFonts w:cs="Times New Roman" w:ascii="Times New Roman" w:hAnsi="Times New Roman"/>
          <w:bCs/>
          <w:i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64"/>
          <w:szCs w:val="64"/>
        </w:rPr>
        <w:t>Творческое 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sz w:val="64"/>
          <w:szCs w:val="64"/>
        </w:rPr>
        <w:t xml:space="preserve">дости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Фамилия______________________________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Имя __________________________________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  <w:t>Отчество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12"/>
          <w:szCs w:val="36"/>
        </w:rPr>
      </w:pPr>
      <w:r>
        <w:rPr>
          <w:rFonts w:cs="Times New Roman" w:ascii="Times New Roman" w:hAnsi="Times New Roman"/>
          <w:bCs/>
          <w:i/>
          <w:sz w:val="12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Cs/>
          <w:i/>
          <w:sz w:val="36"/>
          <w:szCs w:val="36"/>
        </w:rPr>
        <w:t>Школа:________________________ Класс: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8"/>
          <w:szCs w:val="32"/>
        </w:rPr>
      </w:pPr>
      <w:r>
        <w:rPr>
          <w:rFonts w:cs="Times New Roman" w:ascii="Times New Roman" w:hAnsi="Times New Roman"/>
          <w:bCs/>
          <w:i/>
          <w:sz w:val="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с ________________ 20__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по _______________ 20__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ичная подпись учащегося _____________</w:t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ОРТФОЛИО УЧАЩЕГОСЯ</w:t>
      </w:r>
    </w:p>
    <w:p>
      <w:pPr>
        <w:pStyle w:val="TextBody"/>
        <w:jc w:val="both"/>
        <w:rPr/>
      </w:pPr>
      <w:r>
        <w:rPr>
          <w:b/>
          <w:bCs/>
          <w:i/>
        </w:rPr>
        <w:t>Портфолио -</w:t>
      </w:r>
      <w:r>
        <w:rPr>
          <w:i/>
        </w:rPr>
        <w:t xml:space="preserve">  это способ фиксирования, накопления и оценки индивидуальных достижений школьника в определенный период его обучения в виде рабочей файловой папки, которая документирует приобретенный опыт и успехи учащего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6"/>
        </w:rPr>
      </w:pPr>
      <w:r>
        <w:rPr>
          <w:rFonts w:cs="Times New Roman" w:ascii="Times New Roman" w:hAnsi="Times New Roman"/>
          <w:b/>
          <w:i/>
          <w:sz w:val="14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ртфолио</w:t>
      </w:r>
      <w:r>
        <w:rPr>
          <w:rFonts w:cs="Times New Roman" w:ascii="Times New Roman" w:hAnsi="Times New Roman"/>
          <w:i/>
          <w:sz w:val="26"/>
          <w:szCs w:val="26"/>
        </w:rPr>
        <w:t xml:space="preserve"> – эффективное средство мониторинга образовательных достижений учащего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ртфолио</w:t>
      </w:r>
      <w:r>
        <w:rPr>
          <w:rFonts w:cs="Times New Roman" w:ascii="Times New Roman" w:hAnsi="Times New Roman"/>
          <w:i/>
          <w:sz w:val="26"/>
          <w:szCs w:val="26"/>
        </w:rPr>
        <w:t xml:space="preserve"> – это собрание личных достижений ученика, которое формируется лично учеником и реально показывает его уровень подготовленности и активности в различных учебных и во внеурочных видах деятельности и за ее предел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ртфолио</w:t>
      </w:r>
      <w:r>
        <w:rPr>
          <w:rFonts w:cs="Times New Roman" w:ascii="Times New Roman" w:hAnsi="Times New Roman"/>
          <w:i/>
          <w:sz w:val="26"/>
          <w:szCs w:val="26"/>
        </w:rPr>
        <w:t xml:space="preserve"> – это современная форма оценивания образовательных результатов в учебной, творческой, социальной, проектной, исследовательской и других видов деятельност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ртфолио</w:t>
      </w:r>
      <w:r>
        <w:rPr>
          <w:rFonts w:cs="Times New Roman" w:ascii="Times New Roman" w:hAnsi="Times New Roman"/>
          <w:i/>
          <w:sz w:val="26"/>
          <w:szCs w:val="26"/>
        </w:rPr>
        <w:t xml:space="preserve"> 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ртфолио</w:t>
      </w:r>
      <w:r>
        <w:rPr>
          <w:rFonts w:cs="Times New Roman" w:ascii="Times New Roman" w:hAnsi="Times New Roman"/>
          <w:i/>
          <w:sz w:val="26"/>
          <w:szCs w:val="26"/>
        </w:rPr>
        <w:t xml:space="preserve"> как форма фиксирования личных планов и достижений ведется в ходе всего образовательного процесса и служит связующим звеном между школой, дополнительным образованием и профессиональными учебными заведениями, вузами; между образовательной сферой и рынком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ртфолио </w:t>
      </w:r>
      <w:r>
        <w:rPr>
          <w:rFonts w:cs="Times New Roman" w:ascii="Times New Roman" w:hAnsi="Times New Roman"/>
          <w:i/>
          <w:sz w:val="26"/>
          <w:szCs w:val="26"/>
        </w:rPr>
        <w:t>обучающегося 1-11 класса служит инструментом создания его индивидуальной образовательной траектории, отражает результаты индивидуальной образовательной актив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Основные цели портфолио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показать все, на что ты способе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леживание, учет, оценивание индивидуальных достижени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изация их разноплановой деятельности, повышение образовательной актив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изация образ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задачи портфоли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учиться: ставить цели, планировать и организовывать сво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поддержка учебной мотив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спитательного процесса с учетом личных стремлений и достиж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озможностей контрольно-оценочных средств образования, введение альтернативных форм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рефлексивной, оценочной деятельности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КЕТА «ЗНАКОМСТВО»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 Дата заполнения: «___» ________________20__ г.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рождения</w:t>
      </w:r>
      <w:r>
        <w:rPr>
          <w:rFonts w:cs="Times New Roman" w:ascii="Times New Roman" w:hAnsi="Times New Roman"/>
          <w:bCs/>
          <w:sz w:val="28"/>
          <w:szCs w:val="28"/>
        </w:rPr>
        <w:t>: 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ражданство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ый домашний адрес </w:t>
      </w:r>
      <w:r>
        <w:rPr>
          <w:rFonts w:cs="Times New Roman" w:ascii="Times New Roman" w:hAnsi="Times New Roman"/>
          <w:i/>
          <w:iCs/>
          <w:sz w:val="28"/>
          <w:szCs w:val="28"/>
        </w:rPr>
        <w:t>(с почтовым индексом)</w:t>
      </w:r>
      <w:r>
        <w:rPr>
          <w:rFonts w:cs="Times New Roman" w:ascii="Times New Roman" w:hAnsi="Times New Roman"/>
          <w:sz w:val="28"/>
          <w:szCs w:val="28"/>
        </w:rPr>
        <w:t>: 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: 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го класса обучаешься в школе?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де обучался ранее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ружки, секции и т.д.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вам больше всего нравится делать в свободное время?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_______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Какие фильмы, телепередачи вы предпочитаете смотреть 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ая музыка вам больше всего нравится?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вы обычно читаете в свободное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мимо школь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? ________________________________________________________________________________________________________________________________________________________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и увле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хобби)</w:t>
      </w:r>
      <w:r>
        <w:rPr>
          <w:rFonts w:cs="Times New Roman" w:ascii="Times New Roman" w:hAnsi="Times New Roman"/>
          <w:sz w:val="28"/>
          <w:szCs w:val="28"/>
        </w:rPr>
        <w:t>?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область знаний более всего привлекает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дчеркнуть)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математика, физика, астрономия,химия, биолог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-науч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я, обществознание , право, 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тература, русский язык, иностранные языки, (журналистика,  педагогика, психология, лингвистика)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учебные предметы нравятся?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учебные предметы не нравятся?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312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профессии вас привлекают?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32"/>
        </w:rPr>
      </w:pPr>
      <w:r>
        <w:rPr>
          <w:rFonts w:cs="Times New Roman" w:ascii="Times New Roman" w:hAnsi="Times New Roman"/>
          <w:bCs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40"/>
          <w:szCs w:val="32"/>
        </w:rPr>
      </w:pPr>
      <w:r>
        <w:rPr>
          <w:rFonts w:cs="Times New Roman" w:ascii="Times New Roman" w:hAnsi="Times New Roman"/>
          <w:bCs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И ЦЕННОСТИ ТРУД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ласс _______________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, пожалуйста, из представленного списка самые важные для Вас ценности и запишите их в порядке убывания по степени значимости, поставь №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1315" cy="170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8.4pt;height:13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350</wp:posOffset>
                </wp:positionV>
                <wp:extent cx="361315" cy="17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жность</w:t>
      </w:r>
      <w:r>
        <w:rPr>
          <w:rFonts w:cs="Times New Roman" w:ascii="Times New Roman" w:hAnsi="Times New Roman"/>
          <w:sz w:val="28"/>
          <w:szCs w:val="28"/>
        </w:rPr>
        <w:t xml:space="preserve"> – иметь постоянную работу, которая позволяет быть уверенным в завтрашнем дне.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61315" cy="170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0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стиж</w:t>
      </w:r>
      <w:r>
        <w:rPr>
          <w:rFonts w:cs="Times New Roman" w:ascii="Times New Roman" w:hAnsi="Times New Roman"/>
          <w:sz w:val="28"/>
          <w:szCs w:val="28"/>
        </w:rPr>
        <w:t xml:space="preserve"> – иметь работу, которая дает вам высокий статус и положение в обществе.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3495</wp:posOffset>
                </wp:positionV>
                <wp:extent cx="361315" cy="170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.8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584200</wp:posOffset>
                </wp:positionV>
                <wp:extent cx="361315" cy="170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46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– иметь работу, которая обеспечивает высокий материальный уровень жизни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зависимость </w:t>
      </w:r>
      <w:r>
        <w:rPr>
          <w:rFonts w:cs="Times New Roman" w:ascii="Times New Roman" w:hAnsi="Times New Roman"/>
          <w:sz w:val="28"/>
          <w:szCs w:val="28"/>
        </w:rPr>
        <w:t>– работа, которая позволяет вам быть самому себе хозяином, следовать своим собственным суждениям и работать так, как хочется Вам без какого-либо контроля.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20320</wp:posOffset>
                </wp:positionV>
                <wp:extent cx="361315" cy="170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.6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нообразие</w:t>
      </w:r>
      <w:r>
        <w:rPr>
          <w:rFonts w:cs="Times New Roman" w:ascii="Times New Roman" w:hAnsi="Times New Roman"/>
          <w:sz w:val="28"/>
          <w:szCs w:val="28"/>
        </w:rPr>
        <w:t xml:space="preserve"> – работа, дающая возможность выполнять много разных дел.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37465</wp:posOffset>
                </wp:positionV>
                <wp:extent cx="361315" cy="170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2.9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579120</wp:posOffset>
                </wp:positionV>
                <wp:extent cx="361315" cy="170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45.6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работа, в которой необходимо использовать ваше воображение или быть первооткрывателем, «генератором идей».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581025</wp:posOffset>
                </wp:positionV>
                <wp:extent cx="361315" cy="1701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45.7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дерство</w:t>
      </w:r>
      <w:r>
        <w:rPr>
          <w:rFonts w:cs="Times New Roman" w:ascii="Times New Roman" w:hAnsi="Times New Roman"/>
          <w:sz w:val="28"/>
          <w:szCs w:val="28"/>
        </w:rPr>
        <w:t xml:space="preserve"> – стремиться управлять людьми и отвечать за них , принимать решения, влияющие на их жизнь и работу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людьми</w:t>
      </w:r>
      <w:r>
        <w:rPr>
          <w:rFonts w:cs="Times New Roman" w:ascii="Times New Roman" w:hAnsi="Times New Roman"/>
          <w:sz w:val="28"/>
          <w:szCs w:val="28"/>
        </w:rPr>
        <w:t xml:space="preserve"> – в тесном контакте с людьми, направленная на создание психологического комфорта и помощи другим.</w:t>
      </w:r>
    </w:p>
    <w:p>
      <w:pPr>
        <w:pStyle w:val="Normal"/>
        <w:autoSpaceDE w:val="false"/>
        <w:ind w:firstLine="5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361315" cy="1701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0.4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342265</wp:posOffset>
                </wp:positionV>
                <wp:extent cx="361315" cy="170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26.9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е достижения</w:t>
      </w:r>
      <w:r>
        <w:rPr>
          <w:rFonts w:cs="Times New Roman" w:ascii="Times New Roman" w:hAnsi="Times New Roman"/>
          <w:sz w:val="28"/>
          <w:szCs w:val="28"/>
        </w:rPr>
        <w:t xml:space="preserve"> – работа, способная приносить  успех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586105</wp:posOffset>
                </wp:positionV>
                <wp:extent cx="361315" cy="170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46.15pt;width:28.4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имальная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работа под контролем других людей, которые вам говорят, что делать.</w:t>
      </w:r>
      <w:r>
        <w:rPr>
          <w:rFonts w:cs="Times New Roman" w:ascii="Times New Roman" w:hAnsi="Times New Roman"/>
          <w:bCs/>
          <w:color w:val="000000"/>
          <w:w w:val="106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руками</w:t>
      </w:r>
      <w:r>
        <w:rPr>
          <w:rFonts w:cs="Times New Roman" w:ascii="Times New Roman" w:hAnsi="Times New Roman"/>
          <w:sz w:val="28"/>
          <w:szCs w:val="28"/>
        </w:rPr>
        <w:t xml:space="preserve"> – работа, где требуется ловкость рук, практический интеллект для работы с  машинами и инструментами или изготовления и ремонта вещ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6320</wp:posOffset>
            </wp:positionH>
            <wp:positionV relativeFrom="paragraph">
              <wp:posOffset>135255</wp:posOffset>
            </wp:positionV>
            <wp:extent cx="2035810" cy="1722120"/>
            <wp:effectExtent l="0" t="0" r="0" b="0"/>
            <wp:wrapTight wrapText="bothSides">
              <wp:wrapPolygon edited="0">
                <wp:start x="1817" y="0"/>
                <wp:lineTo x="401" y="954"/>
                <wp:lineTo x="-200" y="3818"/>
                <wp:lineTo x="-200" y="19110"/>
                <wp:lineTo x="804" y="21261"/>
                <wp:lineTo x="1411" y="21261"/>
                <wp:lineTo x="21622" y="21261"/>
                <wp:lineTo x="21622" y="1909"/>
                <wp:lineTo x="20816" y="236"/>
                <wp:lineTo x="19603" y="0"/>
                <wp:lineTo x="1817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w w:val="106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w w:val="106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w w:val="106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w w:val="106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w w:val="106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6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36"/>
          <w:szCs w:val="36"/>
        </w:rPr>
        <w:t>Я ПЛАНИРУЮ В ЭТОМ УЧЕБНОМ ГОДУ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w w:val="106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2"/>
          <w:szCs w:val="24"/>
        </w:rPr>
        <w:t>Класс_____________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w w:val="106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w w:val="106"/>
          <w:sz w:val="32"/>
          <w:szCs w:val="24"/>
        </w:rPr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182"/>
      </w:tblGrid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8"/>
                <w:szCs w:val="28"/>
              </w:rPr>
              <w:t>№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8"/>
                <w:szCs w:val="28"/>
              </w:rPr>
              <w:t>Дела, мероприятия</w:t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w w:val="106"/>
          <w:sz w:val="36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w w:val="106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6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36"/>
          <w:szCs w:val="24"/>
        </w:rPr>
        <w:t>САМОАНАЛИЗ ПО ИТОГАМ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pacing w:val="15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w w:val="106"/>
          <w:sz w:val="32"/>
          <w:szCs w:val="32"/>
        </w:rPr>
        <w:t>Класс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15"/>
          <w:w w:val="106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w w:val="106"/>
          <w:sz w:val="28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7288"/>
      </w:tblGrid>
      <w:tr>
        <w:trPr/>
        <w:tc>
          <w:tcPr>
            <w:tcW w:w="10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шедшего учебного года для меня:</w:t>
            </w:r>
          </w:p>
        </w:tc>
      </w:tr>
      <w:tr>
        <w:trPr>
          <w:trHeight w:val="1560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запланированного мне удалось выполнить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ным оказалос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ъяснить причины)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обчения для меня стало важным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учебном году для меня самым значимым и запоминающимся было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представления о себе за прошедший год изменились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егодняшний день для меня наиболее предпочтительным являе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бъяснить причину)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ТО И КАК Я ИЗУЧАЮ В ШКОЛЕ</w:t>
      </w:r>
      <w:r>
        <w:rPr>
          <w:rFonts w:cs="Times New Roman" w:ascii="Times New Roman" w:hAnsi="Times New Roman"/>
          <w:b/>
          <w:color w:val="000000"/>
          <w:w w:val="100"/>
          <w:sz w:val="36"/>
          <w:szCs w:val="36"/>
          <w:shd w:fill="000000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е результаты по четверт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___________ Классный руководитель _____________________________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14"/>
        <w:gridCol w:w="627"/>
        <w:gridCol w:w="627"/>
        <w:gridCol w:w="627"/>
        <w:gridCol w:w="627"/>
        <w:gridCol w:w="722"/>
        <w:gridCol w:w="550"/>
      </w:tblGrid>
      <w:tr>
        <w:trPr/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…/20.…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четв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 четв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 четв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V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в. экз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й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 оценок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(рейтинг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. балл успеваем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32"/>
        </w:rPr>
      </w:pPr>
      <w:r>
        <w:rPr>
          <w:rFonts w:cs="Times New Roman" w:ascii="Times New Roman" w:hAnsi="Times New Roman"/>
          <w:b/>
          <w:i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Я ПОСЕЩАЮ ТВОРЧЕСКУЮ СТУДИЮ «КУБИК-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b/>
          <w:sz w:val="36"/>
          <w:szCs w:val="36"/>
        </w:rPr>
        <w:t>УБИК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Е РАСПИСАНИЕ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5"/>
        <w:gridCol w:w="3685"/>
        <w:gridCol w:w="2486"/>
      </w:tblGrid>
      <w:tr>
        <w:trPr>
          <w:trHeight w:val="5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(ч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МОИХ ДОСТИЖЕНИЯХ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75"/>
        <w:gridCol w:w="2759"/>
        <w:gridCol w:w="1726"/>
        <w:gridCol w:w="1701"/>
        <w:gridCol w:w="2434"/>
      </w:tblGrid>
      <w:tr>
        <w:trPr>
          <w:trHeight w:val="2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част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(доп.образ-я, окружной, городской, региональный, всероссийский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., копия диплома, сертификата и т.д. прилагается)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72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8:00Z</dcterms:created>
  <dc:creator>Поликарпова Е.Е.</dc:creator>
  <dc:description/>
  <cp:keywords/>
  <dc:language>en-US</dc:language>
  <cp:lastModifiedBy>Пользователь</cp:lastModifiedBy>
  <cp:lastPrinted>2012-05-31T16:51:00Z</cp:lastPrinted>
  <dcterms:modified xsi:type="dcterms:W3CDTF">2017-02-16T19:28:00Z</dcterms:modified>
  <cp:revision>2</cp:revision>
  <dc:subject>8-9 класс</dc:subject>
  <dc:title>Портфолио учащегося</dc:title>
</cp:coreProperties>
</file>