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ме «Батик». 2 - 3 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ба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мпозиция – платок 60-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ение эскизов на темы: Пространство. Время. Растительные или морские мотивы. Город. Космос. Времена года. Шахматы. Шрифтовой. Цифровой. Карты. Насекомые. Живот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ая композиция. Создание сложной цветовой гаммы способом  смешивания трёх основных цветов. 2 упражнения (х/б, шёлк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очки», «Цветы». Передача пространства с помощью цветовой растяжки цвета от переднего плана к заднему плану. 2 упражнения (х/б, шёлк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лепестка и солевые эффекты (шёлк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жилок (шёлк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в несколько приёмов – имитация  цветных резервов. 2 упражнения (х/б, шёл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ая роспись ткани (без резерв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оспись по сухой шёлковой тка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оспись по сухой шёлковой ткани. Выдувание из трубочки воздуха и движение капли краски воздух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оспись по увлажнённой солевым раствором  шёлковой ткани. Раствор – 2 столовые ложки на стакан воды.  Намочить, натянуть на пяльцы,   подсушить. Роспись выполнять акварельным способом, вливая цвет в цвет. Более четкие пятна получатся при подсыхании ткани. Прорисовка деталей переднего плана тонкой кистью при высыхании тк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ячий ба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на тему «Травы сибирские» от темного пятна последовательно к светлому пятн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. Выполнение упражнения в два цвета: белый и любой другой. Тема: растительные мотивы  2 упражнения (х/б, шёлк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. Выполнение геометрическогоорнамента. Использование для составления орнамента штампов. Чантинг – для проведения линий (х/б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декоративной композиции. Членение вертикальными и горизонтальными волнистыми линиями чантингом. Заполнение фигур цвет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кле. 2 упражнения (х/б, шёлк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. Выполнение упражнения в три покрытия резервом и цве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пражнения (х/б, шёлк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мпозиция «Травы сибирские». 50 – 60 .Выполнение эскиза. Выполнение в три покрытия резервом и цв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46:00Z</dcterms:created>
  <dc:creator>надежда</dc:creator>
  <dc:description/>
  <cp:keywords/>
  <dc:language>en-US</dc:language>
  <cp:lastModifiedBy>Пользователь</cp:lastModifiedBy>
  <dcterms:modified xsi:type="dcterms:W3CDTF">2016-11-20T19:46:00Z</dcterms:modified>
  <cp:revision>2</cp:revision>
  <dc:subject/>
  <dc:title/>
</cp:coreProperties>
</file>